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u w:val="single"/>
        </w:rPr>
      </w:pPr>
      <w:r>
        <w:rPr>
          <w:u w:val="single"/>
        </w:rPr>
        <w:t>ΥΠΟΔΕΙΓΜΑ ΑΠΟΓΡΑΦΙΚΟΥ ΔΕΛΤΙ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Βαθμό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-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ώνυμ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Όνομ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ΤΟΙΧΕΙΑ ΕΚΠΑΙΔΕΥ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ράτος στο οποίο πραγματοποιήθηκε η εκπαίδευ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κπαιδευτικό Ίδρυμα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ή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ορέας Κατάρτισης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χολή/Τμήμα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ή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ιδικότητα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ομηνία Έναρξης Εκπαίδευσης/Κατάρτι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Ημερομηνία Λήξης Εκπαίδευσης/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Κατάρτι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ΤΟΙΧΕΙΑ ΠΤΥΧΙ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καδημαϊκό Επίπεδο Σπουδών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ίτλος Πτυχίου/Πιστοποίησης/Σεμιναρίο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ίδο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ηγορία Γνωστικού Αντικειμένου Πτυχίου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νωστικό Αντικείμενο Πτυχίου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ΤΟΙΧΕΙΑ ΔΙΠΛΩΜΑΤΙΚ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ίτλος Διπλωματικής Εργασία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ηγορία Γνωστικού Αντικειμένου Διπλωματικής Εργασίας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νωστικό Αντικείμενο Διπλωματικής Εργασίας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ΛΟΙΠΑ ΣΤΟΙΧΕΙ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όπιν εξετάσεων (ΝΑΙ-ΟΧΙ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ά αλληλογραφίας (ΝΑΙ-ΟΧΙ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 χορήγηση εκπαιδευτικής άδειας (ΝΑΙ-ΟΧΙ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 έξοδα της Υπηρεσίας (ΝΑΙ-ΟΧΙ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-142" w:hanging="11"/>
        <w:jc w:val="both"/>
        <w:rPr/>
      </w:pPr>
      <w:r>
        <w:rPr/>
        <w:t>Επιλέξτε το «Εκπαιδευτικό Ίδρυμα» που φοιτήσατε ή το «Φορέα Κατάρτισης», από το αρχείο  Εκπαιδευτικό Ίδρυμα - Σχολή (στήλη Α).</w:t>
      </w:r>
    </w:p>
    <w:p>
      <w:pPr>
        <w:pStyle w:val="Normal"/>
        <w:numPr>
          <w:ilvl w:val="0"/>
          <w:numId w:val="2"/>
        </w:numPr>
        <w:ind w:left="-142" w:hanging="11"/>
        <w:jc w:val="both"/>
        <w:rPr/>
      </w:pPr>
      <w:r>
        <w:rPr/>
        <w:t>Επιλέξτε τη  «Σχολή/Τμήμα» ή την «Ειδικότητα» που αντιστοιχεί στο Εκπαιδευτικό Ίδρυμα ή Φορέα Εκπαίδευσης που φοιτήσατε, από το αρχείο  Εκπαιδευτικό ίδρυμα - Σχολή (στήλη Β)</w:t>
      </w:r>
    </w:p>
    <w:p>
      <w:pPr>
        <w:pStyle w:val="Normal"/>
        <w:numPr>
          <w:ilvl w:val="0"/>
          <w:numId w:val="2"/>
        </w:numPr>
        <w:ind w:left="-142" w:hanging="11"/>
        <w:jc w:val="both"/>
        <w:rPr/>
      </w:pPr>
      <w:r>
        <w:rPr>
          <w:sz w:val="22"/>
          <w:szCs w:val="22"/>
        </w:rPr>
        <w:t xml:space="preserve">Συμπληρώνεται με βάση το αρχείο </w:t>
      </w:r>
      <w:r>
        <w:rPr/>
        <w:t>Ακαδημαϊκό Επίπεδο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-142" w:hanging="11"/>
        <w:jc w:val="both"/>
        <w:rPr/>
      </w:pPr>
      <w:r>
        <w:rPr>
          <w:sz w:val="22"/>
          <w:szCs w:val="22"/>
        </w:rPr>
        <w:t xml:space="preserve">Διαλέξτε την «Κατηγορία Γνωστικού Αντικειμένου» που επιλέξατε για φοίτηση ή για Διπλωματική Εργασία, από το αρχείο </w:t>
      </w:r>
      <w:r>
        <w:rPr/>
        <w:t>Κατηγορία Γνωστικού Αντικειμένου – Γνωστικό Αντικείμενο</w:t>
      </w:r>
      <w:r>
        <w:rPr>
          <w:sz w:val="22"/>
          <w:szCs w:val="22"/>
        </w:rPr>
        <w:t xml:space="preserve"> </w:t>
      </w:r>
      <w:r>
        <w:rPr/>
        <w:t>(στήλη Α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-142" w:hanging="11"/>
        <w:jc w:val="both"/>
        <w:rPr/>
      </w:pPr>
      <w:r>
        <w:rPr>
          <w:sz w:val="22"/>
          <w:szCs w:val="22"/>
        </w:rPr>
        <w:t xml:space="preserve">Διαλέξτε το «Γνωστικό Αντικείμενο» </w:t>
      </w:r>
      <w:r>
        <w:rPr/>
        <w:t>που αντιστοιχεί σ</w:t>
      </w:r>
      <w:r>
        <w:rPr>
          <w:sz w:val="22"/>
          <w:szCs w:val="22"/>
        </w:rPr>
        <w:t xml:space="preserve">την Κατηγορία Γνωστικού Αντικειμένου που επιλέξατε για φοίτηση ή για Διπλωματική Εργασία, από το αρχείο </w:t>
      </w:r>
      <w:r>
        <w:rPr/>
        <w:t>Κατηγορία Γνωστικού Αντικειμένου – Γνωστικό Αντικείμενο</w:t>
      </w:r>
      <w:r>
        <w:rPr>
          <w:sz w:val="22"/>
          <w:szCs w:val="22"/>
        </w:rPr>
        <w:t xml:space="preserve"> </w:t>
      </w:r>
      <w:r>
        <w:rPr/>
        <w:t>(στήλη Β)</w:t>
      </w:r>
      <w:r>
        <w:rPr>
          <w:sz w:val="22"/>
          <w:szCs w:val="22"/>
        </w:rPr>
        <w:t>.</w:t>
      </w:r>
    </w:p>
    <w:p>
      <w:pPr>
        <w:pStyle w:val="Normal"/>
        <w:ind w:left="-142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02:00Z</dcterms:created>
  <dc:creator>mkd004</dc:creator>
  <dc:description/>
  <cp:keywords/>
  <dc:language>en-US</dc:language>
  <cp:lastModifiedBy>gvogiatzakis</cp:lastModifiedBy>
  <cp:lastPrinted>2008-08-20T12:46:00Z</cp:lastPrinted>
  <dcterms:modified xsi:type="dcterms:W3CDTF">2015-03-16T09:18:00Z</dcterms:modified>
  <cp:revision>8</cp:revision>
  <dc:subject/>
  <dc:title>ΥΠΟΔΕΙΓΜΑ ΑΠΟΓΡΑΦΙΚΟΥ ΔΕΛΤΙΟΥ</dc:title>
</cp:coreProperties>
</file>